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77470</wp:posOffset>
            </wp:positionV>
            <wp:extent cx="140081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federazione Italiana Agricoltori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Georgia" w:ascii="Georgia" w:hAnsi="Georgia"/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ltempo, gravi danni alle azie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ende agricole altamente danneggiate dalle abbondanti piogge dei giorni scorsi. L'allerta meteo emanata dalla protezione civile non è ancora cessata ma nelle campagne di Albenga e Ceriale si contano i primi danni, in particolare nella zona adiacente al rio Carenda a causa degli allagamenti provocati dall'esondazione del corso d'acqua. Maggiormente colpite le colture a cielo aperto ma in alcune zone l'acqua non ha risparmiato nemmeno le colture in serra.</w:t>
      </w:r>
    </w:p>
    <w:p>
      <w:pPr>
        <w:pStyle w:val="Normal"/>
        <w:jc w:val="both"/>
        <w:rPr/>
      </w:pPr>
      <w:r>
        <w:rPr/>
        <w:t>I dirigenti della Confederazione Italiana Agricoltori di Savona da questa mattina stanno effettuando sopralluoghi nelle aziende agricole maggiormente colpite per comprendere l'effettiva entità dei danni.</w:t>
      </w:r>
    </w:p>
    <w:p>
      <w:pPr>
        <w:pStyle w:val="Normal"/>
        <w:jc w:val="both"/>
        <w:rPr/>
      </w:pPr>
      <w:r>
        <w:rPr/>
        <w:t>“</w:t>
      </w:r>
      <w:r>
        <w:rPr/>
        <w:t>Dopo la ricognizione effettueremo la segnalazione all'ispettorato agrario, cui compete la delimitazione delle aree colpite dalla calamità per capire se sussitono le caratteristiche per ottenere lo stato di emergenza e di conseguenza avviare le formule di interventi – dichiara il direttore Osvaldo Geddo -.</w:t>
      </w:r>
    </w:p>
    <w:p>
      <w:pPr>
        <w:pStyle w:val="Normal"/>
        <w:jc w:val="both"/>
        <w:rPr>
          <w:rFonts w:cs="Times New Roman"/>
          <w:sz w:val="24"/>
        </w:rPr>
      </w:pPr>
      <w:r>
        <w:rPr/>
        <w:t xml:space="preserve">Nel territorio tra Albenga e Ceriale la situazione è a dir poco drammatica, l'ispettorato agrario sta effettuando i primi sopralluoghi. Invitiamo gli agricoltori a documentare con foto e video i danni subiti e di segnalare alle associazione le situazioni di emergenza quantificando quanto non è più recuperabile. In poche parole chiediamo di contare quanti vasi non potranno più essere destinati alla </w:t>
      </w:r>
      <w:r>
        <w:rPr>
          <w:rFonts w:cs="Times New Roman"/>
          <w:sz w:val="24"/>
        </w:rPr>
        <w:t xml:space="preserve">vendita, fotografare e filmare i danni alle infrastrutture. 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</w:rPr>
        <w:t>Già lo scorso gennaio, dopo eventi meteorologici simili, con un documento comune, le associazioni di categoria avevano chiesto alle autorità competenti</w:t>
      </w:r>
      <w:r>
        <w:rPr>
          <w:rFonts w:cs="Times New Roman"/>
          <w:sz w:val="24"/>
          <w:szCs w:val="28"/>
        </w:rPr>
        <w:t xml:space="preserve"> l’adozione di ordinanze contingibili e urgenti che autorizzassero i frontisti proprietari o conduttori di terreni ad eseguire senza ulteriore indugio interventi di sgombero, pulizia e provvisorio ripristino degli argini per una prima messa in sicurezza delle zone colpite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8"/>
        </w:rPr>
        <w:t>Dopo questo nuovo episodio chiediamo un coordinamento sulle priorità dei futuri interventi in opere pubbliche da eseguire nel sopra indicato territorio al confine tra i comuni”, conclude Geddo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  <w:szCs w:val="28"/>
        </w:rPr>
        <w:t>Albenga, 12 novembre 201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Per maggiori informazioni: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Arianna Pinto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Cell. 347 04957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49Z</dcterms:created>
  <dc:creator/>
  <dc:description/>
  <dc:language>en-US</dc:language>
  <cp:lastModifiedBy/>
  <cp:revision>0</cp:revision>
  <dc:subject/>
  <dc:title/>
</cp:coreProperties>
</file>